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inum Sponso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01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 Spons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28040" cy="73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0200" cy="51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68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2877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4110" cy="28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0310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74420" cy="69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52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3660" cy="45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7445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4765" cy="955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8405" cy="991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2010 J/24 District One Championship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&amp; Scituate One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: May 21 &amp; 22</w:t>
        <w:tab/>
        <w:tab/>
        <w:tab/>
        <w:tab/>
        <w:tab/>
        <w:t xml:space="preserve">      Racing: May 22 &amp;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agree to be bound by the Racing Rules of Sailing and by all other rules that govern the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ity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State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 Zip Cod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at Nam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Sail Numbe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Fees (for non competitors) will cover food and beverag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clude payment for entry, social fees and t-shirts with this form.  Make check payable to Fleet 9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aying through PayPal, Please se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important information regarding accommodations, updates, etc... is available at </w:t>
      </w:r>
      <w:r>
        <w:rPr>
          <w:rFonts w:cs="Arial" w:ascii="Arial" w:hAnsi="Arial"/>
          <w:color w:val="3366FF"/>
          <w:sz w:val="20"/>
          <w:szCs w:val="20"/>
        </w:rPr>
        <w:t>www.capecode.net/fleet9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: $175.00  Includes Social tickets for Skipper and Crew</w:t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 xml:space="preserve">   17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Social Tickets  $10 each person. Qty______  x $10  =</w:t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 Fee:  $25.00 Entries received after Saturday, May 8, 2010.</w:t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Shirts: $20.00 list qty. XXL___, XL___, L___, M,___ S___.</w:t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 =   </w:t>
        <w:tab/>
        <w:tab/>
        <w:tab/>
        <w:tab/>
        <w:tab/>
        <w:tab/>
        <w:tab/>
        <w:tab/>
        <w:t>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ypal Order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email payment and entry form to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sailphast@aol.com</w:t>
        </w:r>
      </w:hyperlink>
      <w:r>
        <w:rPr>
          <w:rFonts w:cs="Arial" w:ascii="Arial" w:hAnsi="Arial"/>
          <w:sz w:val="16"/>
          <w:szCs w:val="16"/>
        </w:rPr>
        <w:t xml:space="preserve"> and reference J24 Regatta along with your Name and Hull Nu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iled entry forms, with entry fee, shall be mailed to:  Fleet 95, c/o Kevin Logue 16 Old Forge Road, Scituate, MA 02066 and must be accepted by the Organizing Authority.  Late entries may be accepted solely at the discretion of Organizing Authorit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540" w:right="1080" w:gutter="0" w:header="0" w:top="900" w:footer="0" w:bottom="540"/>
      <w:pgNumType w:fmt="decimal"/>
      <w:cols w:num="3" w:equalWidth="false" w:sep="false">
        <w:col w:w="4500" w:space="540"/>
        <w:col w:w="3990" w:space="141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sailphast@aol.com" TargetMode="External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37:00Z</dcterms:created>
  <dc:creator>Martin J. Gallagher</dc:creator>
  <dc:description/>
  <cp:keywords/>
  <dc:language>en-US</dc:language>
  <cp:lastModifiedBy>Martin J. Gallagher</cp:lastModifiedBy>
  <cp:lastPrinted>2003-06-25T14:31:00Z</cp:lastPrinted>
  <dcterms:modified xsi:type="dcterms:W3CDTF">2010-04-03T21:37:00Z</dcterms:modified>
  <cp:revision>3</cp:revision>
  <dc:subject/>
  <dc:title>Title Sponsor</dc:title>
</cp:coreProperties>
</file>