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1880</wp:posOffset>
                </wp:positionH>
                <wp:positionV relativeFrom="paragraph">
                  <wp:posOffset>2343150</wp:posOffset>
                </wp:positionV>
                <wp:extent cx="7087235" cy="240093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7320" cy="240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2010 J/24 District One Champio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Scituate One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Scituate Harbor, M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84.4pt;margin-top:184.5pt;width:558pt;height:18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2010 J/24 District One Champion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Scituate One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Scituate Harbor, MA</w:t>
                      </w:r>
                    </w:p>
                  </w:txbxContent>
                </v:textbox>
                <v:fill o:detectmouseclick="t" on="false"/>
                <v:stroke color="silver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1175</wp:posOffset>
                </wp:positionH>
                <wp:positionV relativeFrom="paragraph">
                  <wp:posOffset>2228215</wp:posOffset>
                </wp:positionV>
                <wp:extent cx="7087235" cy="2631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732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Fleet 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 xml:space="preserve"> – Scituate,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c/o Kevin 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16 Old Forg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Scituate, MA 020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25pt;margin-top:175.4pt;width:558pt;height:20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Fleet 9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 xml:space="preserve"> – Scituate, 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c/o Kevin Lo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16 Old Forg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Scituate, MA 02066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tice of Ra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Fleet 95</w:t>
        <w:tab/>
        <w:tab/>
        <w:tab/>
        <w:t xml:space="preserve">     May 22 &amp; 23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Scituate, 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event will be hosted and organized by Scituate Harbor Yacht Club, J24 Fleet 95 and Scituate PHRF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tions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1.  Rules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color w:val="333399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This regatta shall be governed by the Rules as defined by the Racing Rules of Sailing 2009-2012 (RRS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2.  Personal Flotation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Personal flotation shall be worn as required by class rules.  Competitors should be aware that the race committee may display Flag “Y” in accordance with RRS 4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3.  Eligibility </w:t>
      </w:r>
      <w:r>
        <w:rPr>
          <w:rFonts w:cs="Arial" w:ascii="Arial" w:hAnsi="Arial"/>
          <w:color w:val="000080"/>
          <w:sz w:val="16"/>
          <w:szCs w:val="16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.1</w:t>
      </w:r>
      <w:r>
        <w:rPr>
          <w:rFonts w:cs="Arial" w:ascii="Arial" w:hAnsi="Arial"/>
          <w:sz w:val="16"/>
          <w:szCs w:val="16"/>
        </w:rPr>
        <w:t xml:space="preserve">  This regatta is open to all current members of the J/24 class.  Only current members of District 1 shall be eligible for the District 1 Championship title.  All accepted entries will be eligible for the Scituate One Design Award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.2</w:t>
      </w:r>
      <w:r>
        <w:rPr>
          <w:rFonts w:cs="Arial" w:ascii="Arial" w:hAnsi="Arial"/>
          <w:sz w:val="16"/>
          <w:szCs w:val="16"/>
        </w:rPr>
        <w:t xml:space="preserve">  Bow Numbers shall be attached to the forward 25% of both sides of the boat’s hull at all times while racing.  The stickers are to be carried with the top approximately 6”-10” below deck level and with the leading edge approximately 10”-20” aft of the bow.  Bow stickers will be provided in the Skipper’s packa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4.  Entries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Entries shall meet eligibility requirements no later than May 8.  Entry forms received on or after May 8 will be subject to a $25 late fee.  Completed entry forms, with entry fee, shall be mailed to:  Fleet 95, c/o Kevin Logue 16 Old Forge Road Scituate, MA 02066 and must be accepted by the Organizing Authority.  Late entries may be accepted solely at the discretion of Organizing Autho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ees:  Entry - $175.00 includes all social functions for skipper and crew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ditional people Social Fee - $10.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te fee for Registrations received after May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- $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5.  Registration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Each boat owner or his representative must report to the Scituate Boat Works  3:00 pm and 7:00 pm Friday, May 21, or between 8:00 am and 9:00 am Saturday to complete registration detail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w lists and waivers of liability must be submitted at registration.  No boat will be registered without a completed waiver form.  In the event of a crew member substitution during the regatta, the new crew member must submit a signed waiver of liability to the Race Committee prior to racing for that boat’s entry to be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ailing Instructions will be available at Registration.  Amendments to the Sailing Instructions will be posted at the Scituate Harbor Yacht Club by 8:30 am daily.  It is the responsibility of each competitor to check the Official Notice Board for any amendments or other notice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6.  Courses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Courses will be sailed off-shore from Scituate Harbor.  Course patterns will be provided with the Sailing Instruc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7.  Schedule of Races</w:t>
      </w:r>
      <w:r>
        <w:rPr>
          <w:rFonts w:cs="Arial" w:ascii="Arial" w:hAnsi="Arial"/>
          <w:color w:val="000080"/>
          <w:sz w:val="16"/>
          <w:szCs w:val="16"/>
        </w:rPr>
        <w:t xml:space="preserve">  –</w:t>
      </w:r>
      <w:r>
        <w:rPr>
          <w:rFonts w:cs="Arial" w:ascii="Arial" w:hAnsi="Arial"/>
          <w:sz w:val="16"/>
          <w:szCs w:val="16"/>
        </w:rPr>
        <w:t xml:space="preserve">  It is the intent of the Organizing Authority and the Race Committee to run as many races as practical on each race day up to a maximum of 7 races for the series.  First gun will be at 11:30 a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8.  Measurement and Weigh-in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Each boat shall submit proof of holding a valid measurement certificate at registration.  Weigh-ins shall take place concurrently with registr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9.  Scoring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The Low-Point Scoring System, RRS will apply.  Each boat’s total score will be the sum of her score for all races.  One race will constitute a ser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10.  Prizes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Prizes will be awarded Sunday  May 22, at the conclusion of racing.  Separate awards will be presented for the District 1 Championship and the Scituate One Desig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11.  Berthing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Moorage/slips and dock space for the regatta will be arranged upon registr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12.  Photographers and TV Rights</w:t>
      </w:r>
      <w:r>
        <w:rPr>
          <w:rFonts w:cs="Arial" w:ascii="Arial" w:hAnsi="Arial"/>
          <w:color w:val="000080"/>
          <w:sz w:val="16"/>
          <w:szCs w:val="16"/>
        </w:rPr>
        <w:t xml:space="preserve">  -</w:t>
      </w:r>
      <w:r>
        <w:rPr>
          <w:rFonts w:cs="Arial" w:ascii="Arial" w:hAnsi="Arial"/>
          <w:sz w:val="16"/>
          <w:szCs w:val="16"/>
        </w:rPr>
        <w:t xml:space="preserve">  Competitors give absolute right and permission for any photographs or video footage taken of themselves or their competing boat to be published in any media whatsoever; for either editorial or advertising purposes, or to be used in press inform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13.  General information</w:t>
      </w:r>
      <w:r>
        <w:rPr>
          <w:rFonts w:cs="Arial" w:ascii="Arial" w:hAnsi="Arial"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80"/>
          <w:sz w:val="16"/>
          <w:szCs w:val="16"/>
        </w:rPr>
        <w:t>-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Additional information regarding directions, updates, launching, etc… will be available o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apecode.net/fleet9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4. Payment by Credit Card –</w:t>
      </w:r>
      <w:r>
        <w:rPr>
          <w:rFonts w:cs="Arial" w:ascii="Arial" w:hAnsi="Arial"/>
          <w:sz w:val="16"/>
          <w:szCs w:val="16"/>
        </w:rPr>
        <w:t xml:space="preserve"> Email Payments and Entry Form t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ailphast@aol.com</w:t>
        </w:r>
      </w:hyperlink>
      <w:r>
        <w:rPr>
          <w:rFonts w:cs="Arial" w:ascii="Arial" w:hAnsi="Arial"/>
          <w:sz w:val="16"/>
          <w:szCs w:val="16"/>
        </w:rPr>
        <w:t xml:space="preserve"> and reference J24 Regatta along with your name and hull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720" w:right="907" w:gutter="0" w:header="0" w:top="540" w:footer="0" w:bottom="720"/>
      <w:pgNumType w:fmt="decimal"/>
      <w:cols w:num="4" w:equalWidth="false" w:sep="false">
        <w:col w:w="4500" w:space="720"/>
        <w:col w:w="3780" w:space="720"/>
        <w:col w:w="4320" w:space="720"/>
        <w:col w:w="3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code.net/fleet95" TargetMode="External"/><Relationship Id="rId3" Type="http://schemas.openxmlformats.org/officeDocument/2006/relationships/hyperlink" Target="mailto:sailphast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7:00Z</dcterms:created>
  <dc:creator>Martin J. Gallagher</dc:creator>
  <dc:description/>
  <cp:keywords/>
  <dc:language>en-US</dc:language>
  <cp:lastModifiedBy>Martin J. Gallagher</cp:lastModifiedBy>
  <cp:lastPrinted>2010-04-02T17:42:00Z</cp:lastPrinted>
  <dcterms:modified xsi:type="dcterms:W3CDTF">2010-04-02T21:46:00Z</dcterms:modified>
  <cp:revision>5</cp:revision>
  <dc:subject/>
  <dc:title/>
</cp:coreProperties>
</file>